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521" w:leader="none"/>
          <w:tab w:val="left" w:pos="-6379" w:leader="none"/>
          <w:tab w:val="left" w:pos="-4536" w:leader="none"/>
          <w:tab w:val="left" w:pos="5245" w:leader="none"/>
        </w:tabs>
        <w:ind w:left="5103" w:hanging="0"/>
        <w:rPr/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  <w:tab w:val="left" w:pos="5940" w:leader="none"/>
        </w:tabs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ішенням  Южноукраїнської 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  <w:tab w:val="left" w:pos="5940" w:leader="none"/>
        </w:tabs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ї ради</w:t>
      </w:r>
    </w:p>
    <w:p>
      <w:pPr>
        <w:pStyle w:val="Normal"/>
        <w:tabs>
          <w:tab w:val="clear" w:pos="720"/>
          <w:tab w:val="left" w:pos="5245" w:leader="none"/>
          <w:tab w:val="left" w:pos="5760" w:leader="none"/>
          <w:tab w:val="left" w:pos="5940" w:leader="none"/>
        </w:tabs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_</w:t>
      </w:r>
      <w:r>
        <w:rPr>
          <w:sz w:val="24"/>
          <w:szCs w:val="24"/>
          <w:u w:val="single"/>
          <w:lang w:val="uk-UA"/>
        </w:rPr>
        <w:t>27.12</w:t>
      </w:r>
      <w:r>
        <w:rPr>
          <w:sz w:val="24"/>
          <w:szCs w:val="24"/>
          <w:lang w:val="uk-UA"/>
        </w:rPr>
        <w:t>____2022  № _</w:t>
      </w:r>
      <w:r>
        <w:rPr>
          <w:sz w:val="24"/>
          <w:szCs w:val="24"/>
          <w:u w:val="single"/>
          <w:lang w:val="uk-UA"/>
        </w:rPr>
        <w:t>1211</w:t>
      </w:r>
    </w:p>
    <w:p>
      <w:pPr>
        <w:pStyle w:val="Normal"/>
        <w:ind w:left="4956" w:firstLine="708"/>
        <w:jc w:val="center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«Питна вода Южноукраїнської міської територіальної громади на 2023-2027 роки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і положення</w:t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/>
        <w:tab/>
        <w:t>Ця Програма розроблена відповідно до вимог Законів України «Про питну воду та питне водопостачання», «Про забезпечення санітарного та епідемічного благополуччя населення», «Про охорону навколишнього середовища», «Про житлово-комунальні послуги», Водного Кодексу України, Державних санітарних норм та правил «Гігієнічні вимоги до води питної, призначеної для споживання людиною» (ДСанПІН 2.2.4-171-10), у відповідності до директив Європейського союзу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аслідок збройної агресії російської федерації проти України виникла критична ситуація щодо забезпечення населення питною водою гарантованої якості на території Миколаївської област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Програма «Питна вода Южноукраїнської міської територіальної громади на 2023-2027 роки» спрямована на визначення резервних джерел питного водопостачання та створення запасів питної води в умовах воєнного стан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Дана Програма направлена на реалізацію державної політики щодо забезпечення населення  якісною питною водою, відповідно до Законів України «Про питну воду та питне водопостачання», «Про житлово-комунальні послуги» та збереження гарантованих Конституцією України прав громадян на достатній життєвий рівень та екологічну безпеку, шляхом забезпечення питною водою в необхідних обсягах та відповідно до встановлених нормативів.</w:t>
      </w:r>
    </w:p>
    <w:p>
      <w:pPr>
        <w:pStyle w:val="Normal"/>
        <w:shd w:fill="FFFFFF" w:val="clear"/>
        <w:spacing w:before="225" w:after="225"/>
        <w:ind w:firstLine="720"/>
        <w:contextualSpacing/>
        <w:jc w:val="both"/>
        <w:rPr/>
      </w:pPr>
      <w:r>
        <w:rPr>
          <w:sz w:val="24"/>
          <w:szCs w:val="24"/>
          <w:lang w:val="uk-UA"/>
        </w:rPr>
        <w:t>Забезпечення населення питною водою є однією з пріоритетних проблем, розв'язання  якої необхідне для збереження здоров'я населення, поліпшення умов діяльності і підвищення рівня життя людей у громаді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II. Мета Прогр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окращення забезпечення в достатньому обсязі населення громади                    питною водою, якість якої відповідає науково - обґрунтованим нормам питного водопостачання; повного, достовірного та своєчасного інформування щодо якості питної води та питного водопостачання, контролю за якістю питної води, станом систем питного водопостачання; забезпечення населення громади питною водою гарантованої якості у разі виникнення надзвичайних ситуацій місцевого рівня на території Южноукраїнської міської територіальної гром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ІІІ. Завдання Програм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Створення резервних джерел забезпечення населення питною водою для побутових та інших потреб на випадок аварій, руйнувань, забруднень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Створення запасів питної вод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Впровадження систем доочищення питної вод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uk-UA"/>
        </w:rPr>
        <w:t>Здійснення контролю за якістю питної води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воєчасне впровадження державних стандартів, нормативних актів з питань забезпечення гарантованого питного водопостачання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6"/>
        <w:ind w:firstLine="360"/>
        <w:rPr/>
      </w:pPr>
      <w:r>
        <w:rPr>
          <w:szCs w:val="24"/>
        </w:rPr>
        <w:t>ІV. Фінансування  Програм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Фінансування здійснюється за рахунок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коштів бюджету громади;</w:t>
      </w:r>
    </w:p>
    <w:p>
      <w:pPr>
        <w:pStyle w:val="Normal"/>
        <w:rPr/>
      </w:pPr>
      <w:r>
        <w:rPr>
          <w:sz w:val="24"/>
          <w:lang w:val="uk-UA"/>
        </w:rPr>
        <w:t>- власних коштів підприємств відповідно до програм їх розвитку, затверджених або погоджених органами місцевого самоврядування в установленому законом порядку;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- інших джерел надходження, які не заборонені чинним законодавством.</w:t>
      </w:r>
    </w:p>
    <w:p>
      <w:pPr>
        <w:pStyle w:val="Normal"/>
        <w:ind w:left="36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>. Основні напрямки Програми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559"/>
        <w:gridCol w:w="992"/>
        <w:gridCol w:w="1418"/>
        <w:gridCol w:w="1276"/>
        <w:gridCol w:w="85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Зміст основних напрям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uk-UA"/>
              </w:rPr>
              <w:t>Мета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Термін вико-н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Джерело фінансу-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*Орієн-товні</w:t>
            </w:r>
          </w:p>
          <w:p>
            <w:pPr>
              <w:pStyle w:val="Normal"/>
              <w:ind w:left="-108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бсяги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фінан-  сув</w:t>
            </w:r>
            <w:r>
              <w:rPr>
                <w:bCs/>
                <w:iCs/>
                <w:sz w:val="22"/>
                <w:szCs w:val="22"/>
              </w:rPr>
              <w:t>ання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(тис.</w:t>
            </w:r>
          </w:p>
          <w:p>
            <w:pPr>
              <w:pStyle w:val="Normal"/>
              <w:ind w:left="-108" w:right="-107" w:hanging="0"/>
              <w:jc w:val="center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грн.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1. Впровад-ження альтернативних джерел постачання  населенню якісної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1. Буріння, облаштування артезіанських свердлов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тому числі проведення геологічно - розвідувальних робіт, проведення лабораторного контролю якості води зі свердлови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селення питною водою на випадок пошкодження мереж питного водопостачання (аварій, руйнувань тощо) або забруднення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-ного господарства Южноукра-їнської міської ради (далі - УЖКГ),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Южноукра-їнської міської територіаль-ної громади (далі – бюджет громади )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Виконання робіт із благоустрою бюве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 Закону України «Про благоустрій населених пунктів»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ЖКГ, 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</w:tr>
      <w:tr>
        <w:trPr>
          <w:trHeight w:val="30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highlight w:val="red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.3. Проведення ремонту та облаштування  громадських криниць, у тому числі проведення лабораторного контролю якості питної води в громадських криниця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населення питною водою на випадок пошкодження мереж питного водопостачання або забруднення питної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,</w:t>
            </w:r>
          </w:p>
          <w:p>
            <w:pPr>
              <w:pStyle w:val="Normal"/>
              <w:ind w:left="-104" w:hanging="0"/>
              <w:rPr/>
            </w:pPr>
            <w:r>
              <w:rPr>
                <w:sz w:val="22"/>
                <w:szCs w:val="22"/>
                <w:lang w:val="uk-UA"/>
              </w:rPr>
              <w:t>комунальне підприємство «ГРААЛЬ»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жноукра-їнської міської ради  (далі - КП «ГРААЛЬ»)</w:t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ГРААЛЬ»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,00</w:t>
            </w:r>
          </w:p>
        </w:tc>
      </w:tr>
      <w:tr>
        <w:trPr>
          <w:trHeight w:val="21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uk-UA"/>
              </w:rPr>
            </w:pPr>
            <w:r>
              <w:rPr>
                <w:sz w:val="22"/>
                <w:szCs w:val="22"/>
                <w:highlight w:val="green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. Розвиток систем водопостачання і водовідведення, контроль за якістю питної в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1. Розроблення схем оптимізації роботи систем централі-зованого водопостачання та водовід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ок та реконструкція систем водо- постачання та водовідве-д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е підприєм-ство «Тепло-постачання та водо-каналізацій-не господар-ство» (далі - КП ТВКГ)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           КП ТВ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>
          <w:trHeight w:val="17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2. Проведення санітарно-хімічних та бактеріологічних досліджень питної во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нтроль якості питн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опоста-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П ТВКГ,          КП «ГРААЛЬ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В ДУ «МОЦ КПХ МОЗУ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за погоджен-ня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Кош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    КП «ГРААЛЬ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54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. Впровад-ження систем (установок) додаткового очищення питної води у системах централізованого водопостачання, насамперед для водозабезпечення закладів дошкільної, загальної середньої освіти, закладів охорони здоров’я, застосування індивідуальних та локальних пристроїв  для доочищення питної води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пшення якості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імені Бориса Грінченка, КП ТВКГ, </w:t>
            </w:r>
            <w:r>
              <w:rPr>
                <w:color w:val="000000"/>
                <w:sz w:val="22"/>
                <w:szCs w:val="22"/>
                <w:lang w:val="uk-UA"/>
              </w:rPr>
              <w:t>КНП «ЮМБЛ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КП «ЮУ МЦПМСД»</w:t>
            </w:r>
            <w:r>
              <w:rPr>
                <w:sz w:val="22"/>
                <w:szCs w:val="22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ні підприєм-ства та інш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10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firstLine="33"/>
              <w:rPr/>
            </w:pPr>
            <w:r>
              <w:rPr>
                <w:sz w:val="22"/>
                <w:szCs w:val="22"/>
                <w:lang w:val="uk-UA"/>
              </w:rPr>
              <w:t>Бюджет громади, кошти підпри-ємств, установ, закладів, інші кошти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  <w:lang w:val="uk-UA"/>
              </w:rPr>
              <w:t>2.4. Здійснення постійного контролю якості питної води, індивідуальних та колективних установок доочищення питної води згідно з діючими нормативними вимогами (відповідно до укладених договорів)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якісним питним водо-постачанням насел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sz w:val="22"/>
                <w:szCs w:val="22"/>
                <w:lang w:val="uk-UA"/>
              </w:rPr>
              <w:t>ГГоловне управління Держпрод-спожив служб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иколаївсь-кій області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ватні підпри-ємства та установи відповідно до укладених договорів з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В ДУ «МОЦ КПХ МОЗУ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за погоджен-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>Кошти при-ватних підприємців та установ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ідпо-відно до укладе-них догово-р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2.5. Забезпечен-ня населення ЮМТГ питною водою у разі виникнення надзвичайних ситуацій техногенного, природного та воєнного характеру місцевого рівня. </w:t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питною водою у разі виникнення надзвичайної ситу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РААЛЬ»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ядна організ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>
          <w:trHeight w:val="14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2"/>
                <w:szCs w:val="22"/>
                <w:lang w:val="uk-UA"/>
              </w:rPr>
              <w:t xml:space="preserve">2.6. Придбання спеціалізованого транспорту для доставки питної вод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доставки питної води у випадку аварійної ситу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РААЛЬ»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00,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. Створення запасів питної води (бутильованої та інше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запасів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го захисту населення (далі – УСЗ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. Оренда відповідного приміщення для зберігання запасів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овготривале зберігання  питної води  в прохолодних приміщеннях без доступу світл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З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</w:tc>
      </w:tr>
      <w:tr>
        <w:trPr>
          <w:trHeight w:val="17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. Придбання мобільних станцій доочистки пит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sz w:val="22"/>
                <w:szCs w:val="22"/>
                <w:shd w:fill="FFFFFF" w:val="clear"/>
              </w:rPr>
              <w:t xml:space="preserve">ля забезпечення питних потреб </w:t>
            </w:r>
            <w:r>
              <w:rPr>
                <w:sz w:val="22"/>
                <w:szCs w:val="22"/>
                <w:shd w:fill="FFFFFF" w:val="clear"/>
                <w:lang w:val="uk-UA"/>
              </w:rPr>
              <w:t>в умовах аврійних ситуацій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,00</w:t>
            </w:r>
          </w:p>
        </w:tc>
      </w:tr>
      <w:tr>
        <w:trPr>
          <w:trHeight w:val="9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.10. Викачка вигрібних ям у громадських вбираль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  <w:t>Виконання  наказу Міністерства охорони здоров’я України від 17.03.2011 №145 «Про затвердження Державних санітарних норм та правил утримання територій населених місць»</w:t>
            </w:r>
            <w:bookmarkStart w:id="0" w:name="o3"/>
            <w:bookmarkEnd w:id="0"/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-2027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П 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РААЛЬ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гром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</w:t>
            </w:r>
          </w:p>
        </w:tc>
      </w:tr>
      <w:tr>
        <w:trPr>
          <w:trHeight w:val="12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5.3. Виховання та інформування громадськ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Своєчасне інформування населення міста про виконання планових ремонтів водогінних мереж підприємствами, які надають ці послуг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необхідного запасу води мешканцями міста на час відключення водопоста-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 необхідніс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sz w:val="22"/>
                <w:szCs w:val="22"/>
                <w:lang w:val="uk-UA"/>
              </w:rPr>
              <w:t xml:space="preserve">ВП ПАЕС 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 НАЕК «Енергоатом»</w:t>
            </w:r>
          </w:p>
          <w:p>
            <w:pPr>
              <w:pStyle w:val="Normal"/>
              <w:ind w:right="-23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за погодженням)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.2. Надання для публікування  засобам масової інформації повної, достовірної, своєчасної інформації щодо якості питної води, тарифів на послуги централізо-ваного водопостач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ромадський контроль у сфері питного водопоста-чання, інформування населення про якість питної 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ій-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«ГРААЛЬ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економіч-ного розвитку Южноукра-їнської міської ра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 Проведення роз’яснювальної роботи щодо раціонального використання питної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Економія питної вод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 необ-хідніс-т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ТВКГ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ГРААЛЬ»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ЖКГ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52" w:hRule="atLeast"/>
        </w:trPr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і обсяги орієнтовного фінансування, тис.грн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highlight w:val="green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* Обсяги фінансування зазначені орієнтовно та будуть визначатися в залежності від реальних можливостей бюджету Южноукраїнської міської територіальної громади при його затверджені на відповідні роки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VІ. Очікувані результа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з запровадженням цієї Програми очікується можливість забезпечення реалізації державної політики у сфері питної води та питного водопостачання, забезпечення населення альтернативним водопостачанням на випадок надзвичайних ситуацій техногенного, природного та воєнного характеру, створення запасів питної води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Heading5"/>
        <w:tabs>
          <w:tab w:val="clear" w:pos="720"/>
          <w:tab w:val="left" w:pos="1985" w:leader="none"/>
        </w:tabs>
        <w:rPr>
          <w:b w:val="false"/>
          <w:b w:val="false"/>
        </w:rPr>
      </w:pPr>
      <w:r>
        <w:rPr>
          <w:b w:val="false"/>
        </w:rPr>
        <w:t>VІІ. Система управління контролю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Інформація про хід виконання Програми надається на вимогу міського голови та постійних комісій Южноукраїнської міської ради. Звіт про хід і результати виконання Програми заслуховуються на пленарному засіданні Южноукраїнської міської ради по закінченню терміну дії Програ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 питань діяльності виконавчих органів ради </w:t>
        <w:tab/>
        <w:tab/>
        <w:tab/>
        <w:t>Олексій МАЙБОРОДА</w:t>
      </w:r>
    </w:p>
    <w:sectPr>
      <w:headerReference w:type="default" r:id="rId2"/>
      <w:headerReference w:type="first" r:id="rId3"/>
      <w:type w:val="nextPage"/>
      <w:pgSz w:w="11906" w:h="16838"/>
      <w:pgMar w:left="2211" w:right="624" w:gutter="0" w:header="720" w:top="1134" w:footer="0" w:bottom="14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sz w:val="24"/>
      <w:lang w:val="uk-UA"/>
    </w:rPr>
  </w:style>
  <w:style w:type="character" w:styleId="3">
    <w:name w:val="Заголовок 3 Знак"/>
    <w:qFormat/>
    <w:rPr>
      <w:sz w:val="52"/>
      <w:lang w:val="uk-UA"/>
    </w:rPr>
  </w:style>
  <w:style w:type="character" w:styleId="4">
    <w:name w:val="Заголовок 4 Знак"/>
    <w:qFormat/>
    <w:rPr>
      <w:sz w:val="40"/>
      <w:lang w:val="uk-UA"/>
    </w:rPr>
  </w:style>
  <w:style w:type="character" w:styleId="5">
    <w:name w:val="Заголовок 5 Знак"/>
    <w:qFormat/>
    <w:rPr>
      <w:b/>
      <w:sz w:val="24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22"/>
      <w:lang w:val="uk-UA"/>
    </w:rPr>
  </w:style>
  <w:style w:type="character" w:styleId="Style9">
    <w:name w:val="Верхний колонтитул Знак"/>
    <w:qFormat/>
    <w:rPr>
      <w:lang w:val="uk-UA"/>
    </w:rPr>
  </w:style>
  <w:style w:type="character" w:styleId="PageNumber">
    <w:name w:val="Page Number"/>
    <w:rPr/>
  </w:style>
  <w:style w:type="character" w:styleId="8">
    <w:name w:val="Заголовок 8 Знак"/>
    <w:qFormat/>
    <w:rPr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i/>
      <w:sz w:val="40"/>
      <w:lang w:val="uk-UA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32">
    <w:name w:val="Основной текст 3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51:00Z</dcterms:created>
  <dc:creator>СВЕТА</dc:creator>
  <dc:description/>
  <cp:keywords/>
  <dc:language>en-US</dc:language>
  <cp:lastModifiedBy>Admin</cp:lastModifiedBy>
  <cp:lastPrinted>2022-12-08T14:48:00Z</cp:lastPrinted>
  <dcterms:modified xsi:type="dcterms:W3CDTF">2022-12-30T07:51:00Z</dcterms:modified>
  <cp:revision>2</cp:revision>
  <dc:subject/>
  <dc:title>КОМУНАЛЬНЕ  ПІДПРИЄМСТВО</dc:title>
</cp:coreProperties>
</file>